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 от 13.05.2021 № РО-21-016-03-06, от 20.05.2021 № РО-21-019-03-06, № РО-21-022-03-06, от 21.05.2021</w:t>
        <w:br/>
        <w:t>№ РО-21-020-03-06, № РО -21-021-03-06, № РО-21-023-03-06, распоряжением министерства имущественных отношений Кировской области (далее – министерство) от 28.05.2021 № 770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8.05.2021 № 770 размещена на официальном сайте министерства https://www.dgs.kirovreg.ru/ в разделе «Деятельность», «Государственная кадастровая оценка», «Проведение государственной кадастровой оценк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5-28T14:39:00Z</cp:lastPrinted>
  <dcterms:modified xsi:type="dcterms:W3CDTF">2021-05-28T11:40:00Z</dcterms:modified>
  <cp:revision>28</cp:revision>
  <dc:subject/>
  <dc:title/>
</cp:coreProperties>
</file>